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8730</wp:posOffset>
                  </wp:positionH>
                  <wp:positionV relativeFrom="paragraph">
                    <wp:posOffset>-944245</wp:posOffset>
                  </wp:positionV>
                  <wp:extent cx="1009650" cy="1009650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UNË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FATET E PERSHPEJTUARA KOHORE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33CC"/>
          <w:sz w:val="24"/>
          <w:szCs w:val="24"/>
        </w:rPr>
        <w:t>20</w:t>
      </w:r>
      <w:r>
        <w:rPr>
          <w:b/>
          <w:bCs/>
          <w:color w:val="3333FF"/>
          <w:sz w:val="24"/>
          <w:szCs w:val="24"/>
        </w:rPr>
        <w:t>.09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  <w:sz w:val="24"/>
                <w:szCs w:val="24"/>
              </w:rPr>
              <w:t>5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"/>
            <w:bookmarkStart w:id="1" w:name="__Fieldmark__0_3946635459"/>
            <w:bookmarkStart w:id="2" w:name="__Fieldmark__0_3946635459"/>
            <w:bookmarkEnd w:id="2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  <w:bookmarkEnd w:id="0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3" w:name="__Fieldmark__1_3946635459"/>
            <w:bookmarkStart w:id="4" w:name="__Fieldmark__1_3946635459"/>
            <w:bookmarkEnd w:id="4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5" w:name="__Fieldmark__2_3946635459"/>
            <w:bookmarkStart w:id="6" w:name="__Fieldmark__2_3946635459"/>
            <w:bookmarkEnd w:id="6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ergj Kastioti  Skenderbeu”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i/>
                <w:color w:val="3333FF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33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. 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color w:val="3333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3333FF"/>
                <w:sz w:val="22"/>
                <w:szCs w:val="22"/>
              </w:rPr>
              <w:t>(</w:t>
            </w:r>
            <w:r>
              <w:rPr>
                <w:i/>
                <w:iCs/>
                <w:color w:val="3333FF"/>
                <w:sz w:val="22"/>
                <w:szCs w:val="22"/>
              </w:rPr>
              <w:t>nëse aplikohet)</w:t>
            </w:r>
            <w:r>
              <w:rPr>
                <w:color w:val="3333FF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_Fieldmark__3_3946635459"/>
                                  <w:bookmarkStart w:id="8" w:name="__Fieldmark__3_3946635459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9" w:name="__Fieldmark__4_3946635459"/>
                                  <w:bookmarkStart w:id="10" w:name="__Fieldmark__4_3946635459"/>
                                  <w:bookmarkEnd w:id="10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_Fieldmark__3_3946635459"/>
                            <w:bookmarkStart w:id="12" w:name="__Fieldmark__3_3946635459"/>
                            <w:bookmarkEnd w:id="1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3" w:name="__Fieldmark__4_3946635459"/>
                            <w:bookmarkStart w:id="14" w:name="__Fieldmark__4_3946635459"/>
                            <w:bookmarkEnd w:id="14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 xml:space="preserve">Instalimi i kolektorëve solar për ngrohjen e ujit sanitar në objektet e AKSP-së - Ritender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5" w:name="__Fieldmark__5_3946635459"/>
            <w:bookmarkStart w:id="16" w:name="__Fieldmark__5_3946635459"/>
            <w:bookmarkEnd w:id="16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" w:name="__Fieldmark__6_3946635459"/>
            <w:bookmarkStart w:id="18" w:name="__Fieldmark__6_3946635459"/>
            <w:bookmarkEnd w:id="1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946635459"/>
            <w:bookmarkStart w:id="20" w:name="__Fieldmark__7_3946635459"/>
            <w:bookmarkEnd w:id="20"/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21" w:name="__Fieldmark__8_3946635459"/>
            <w:bookmarkStart w:id="22" w:name="__Fieldmark__8_3946635459"/>
            <w:bookmarkEnd w:id="22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9_3946635459"/>
            <w:bookmarkStart w:id="24" w:name="__Fieldmark__9_3946635459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0_3946635459"/>
            <w:bookmarkStart w:id="26" w:name="__Fieldmark__10_3946635459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1_3946635459"/>
            <w:bookmarkStart w:id="28" w:name="__Fieldmark__11_3946635459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2_3946635459"/>
            <w:bookmarkStart w:id="30" w:name="__Fieldmark__12_3946635459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3_3946635459"/>
            <w:bookmarkStart w:id="32" w:name="__Fieldmark__13_3946635459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4_3946635459"/>
            <w:bookmarkStart w:id="34" w:name="__Fieldmark__14_3946635459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5_3946635459"/>
            <w:bookmarkStart w:id="36" w:name="__Fieldmark__15_3946635459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 :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Akademia e Kosovës për Siguri Publike, Vushtrri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37" w:name="__Fieldmark__16_3946635459"/>
                                        <w:bookmarkStart w:id="38" w:name="__Fieldmark__16_3946635459"/>
                                        <w:bookmarkEnd w:id="38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9" w:name="__Fieldmark__17_3946635459"/>
                                        <w:bookmarkStart w:id="40" w:name="__Fieldmark__17_3946635459"/>
                                        <w:bookmarkEnd w:id="4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41" w:name="__Fieldmark__16_3946635459"/>
                                  <w:bookmarkStart w:id="42" w:name="__Fieldmark__16_3946635459"/>
                                  <w:bookmarkEnd w:id="42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3" w:name="__Fieldmark__17_3946635459"/>
                                  <w:bookmarkStart w:id="44" w:name="__Fieldmark__17_3946635459"/>
                                  <w:bookmarkEnd w:id="4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5" w:name="__Fieldmark__18_3946635459"/>
                                        <w:bookmarkStart w:id="46" w:name="__Fieldmark__18_3946635459"/>
                                        <w:bookmarkEnd w:id="4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7" w:name="__Fieldmark__19_3946635459"/>
                                        <w:bookmarkStart w:id="48" w:name="__Fieldmark__19_3946635459"/>
                                        <w:bookmarkEnd w:id="4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9" w:name="__Fieldmark__18_3946635459"/>
                                  <w:bookmarkStart w:id="50" w:name="__Fieldmark__18_3946635459"/>
                                  <w:bookmarkEnd w:id="5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1" w:name="__Fieldmark__19_3946635459"/>
                                  <w:bookmarkStart w:id="52" w:name="__Fieldmark__19_3946635459"/>
                                  <w:bookmarkEnd w:id="5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bCs/>
                <w:i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3" w:name="__Fieldmark__20_3946635459"/>
                                        <w:bookmarkStart w:id="54" w:name="__Fieldmark__20_3946635459"/>
                                        <w:bookmarkEnd w:id="5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5" w:name="__Fieldmark__20_3946635459"/>
                                  <w:bookmarkStart w:id="56" w:name="__Fieldmark__20_3946635459"/>
                                  <w:bookmarkEnd w:id="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7" w:name="__Fieldmark__21_3946635459"/>
                                        <w:bookmarkStart w:id="58" w:name="__Fieldmark__21_3946635459"/>
                                        <w:bookmarkEnd w:id="5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9" w:name="__Fieldmark__21_3946635459"/>
                                  <w:bookmarkStart w:id="60" w:name="__Fieldmark__21_3946635459"/>
                                  <w:bookmarkEnd w:id="6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1" w:name="__Fieldmark__22_3946635459"/>
                                        <w:bookmarkStart w:id="62" w:name="__Fieldmark__22_3946635459"/>
                                        <w:bookmarkEnd w:id="6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3" w:name="__Fieldmark__22_3946635459"/>
                                  <w:bookmarkStart w:id="64" w:name="__Fieldmark__22_3946635459"/>
                                  <w:bookmarkEnd w:id="6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5" w:name="__Fieldmark__23_3946635459"/>
                                        <w:bookmarkStart w:id="66" w:name="__Fieldmark__23_3946635459"/>
                                        <w:bookmarkEnd w:id="6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7" w:name="__Fieldmark__23_3946635459"/>
                                  <w:bookmarkStart w:id="68" w:name="__Fieldmark__23_3946635459"/>
                                  <w:bookmarkEnd w:id="6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ëzgjatja e kontratës publike kornizë: në muaj 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5) Përshkrim i shkurtër i lëndës së kontratës : 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>Instalimi i kolektorëve solar për ngrohjen e ujit sanitar në objektet e AKSP-së 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6) Klasifikimi i Fjalorit të Përgjithshëm të Prokurimit (FPP): </w:t>
            </w:r>
            <w:r>
              <w:rPr>
                <w:b/>
                <w:bCs/>
                <w:color w:val="3333FF"/>
                <w:sz w:val="24"/>
                <w:szCs w:val="24"/>
              </w:rPr>
              <w:t>45-00-00-00-7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9" w:name="__Fieldmark__24_3946635459"/>
                                        <w:bookmarkStart w:id="70" w:name="__Fieldmark__24_3946635459"/>
                                        <w:bookmarkEnd w:id="7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1" w:name="__Fieldmark__25_3946635459"/>
                                        <w:bookmarkStart w:id="72" w:name="__Fieldmark__25_3946635459"/>
                                        <w:bookmarkEnd w:id="7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3" w:name="__Fieldmark__24_3946635459"/>
                                  <w:bookmarkStart w:id="74" w:name="__Fieldmark__24_3946635459"/>
                                  <w:bookmarkEnd w:id="7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5" w:name="__Fieldmark__25_3946635459"/>
                                  <w:bookmarkStart w:id="76" w:name="__Fieldmark__25_3946635459"/>
                                  <w:bookmarkEnd w:id="7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7" w:name="__Fieldmark__26_3946635459"/>
                                        <w:bookmarkStart w:id="78" w:name="__Fieldmark__26_3946635459"/>
                                        <w:bookmarkEnd w:id="7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9" w:name="__Fieldmark__27_3946635459"/>
                                        <w:bookmarkStart w:id="80" w:name="__Fieldmark__27_3946635459"/>
                                        <w:bookmarkEnd w:id="8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1" w:name="__Fieldmark__26_3946635459"/>
                                  <w:bookmarkStart w:id="82" w:name="__Fieldmark__26_3946635459"/>
                                  <w:bookmarkEnd w:id="8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3" w:name="__Fieldmark__27_3946635459"/>
                                  <w:bookmarkStart w:id="84" w:name="__Fieldmark__27_3946635459"/>
                                  <w:bookmarkEnd w:id="8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85" w:name="__Fieldmark__28_3946635459"/>
            <w:bookmarkStart w:id="86" w:name="__Fieldmark__28_3946635459"/>
            <w:bookmarkEnd w:id="86"/>
            <w:r>
              <w:rPr>
                <w:color w:val="3333FF"/>
              </w:rPr>
            </w:r>
            <w:r>
              <w:rPr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29_3946635459"/>
            <w:bookmarkStart w:id="88" w:name="__Fieldmark__29_3946635459"/>
            <w:bookmarkEnd w:id="8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30_3946635459"/>
            <w:bookmarkStart w:id="90" w:name="__Fieldmark__30_3946635459"/>
            <w:bookmarkEnd w:id="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113"/>
              <w:gridCol w:w="2331"/>
              <w:gridCol w:w="1922"/>
              <w:gridCol w:w="1700"/>
              <w:gridCol w:w="2483"/>
            </w:tblGrid>
            <w:tr>
              <w:trPr>
                <w:trHeight w:val="6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. i pjesës</w:t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ërshkrimi i shkurtër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FPP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asia apo fushëveprimi 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Informacione shtesë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hëzgjatja në muaj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3333FF"/>
                <w:sz w:val="24"/>
                <w:szCs w:val="24"/>
              </w:rPr>
              <w:t>1 (një)</w:t>
            </w:r>
            <w:r>
              <w:rPr>
                <w:i/>
                <w:iCs/>
                <w:sz w:val="24"/>
                <w:szCs w:val="24"/>
              </w:rPr>
              <w:t xml:space="preserve">  apo ditë: </w:t>
            </w:r>
            <w:r>
              <w:rPr>
                <w:iCs/>
                <w:color w:val="0000FF"/>
                <w:sz w:val="24"/>
                <w:szCs w:val="24"/>
              </w:rPr>
              <w:t>3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(nga dhënia – nënshkrimi e/i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llimi : </w:t>
            </w:r>
            <w:r>
              <w:rPr>
                <w:color w:val="0000FF"/>
              </w:rPr>
              <w:t xml:space="preserve">Menjëherë pas nënshkrimit të kontratës. Kontrata do të hyjë në fuqi dhe do të filloi së ekzekutuari vetëm pas dorëzimit ( depozitimit   të Sigurimit të Ekzekutimit)  dhe nënshkrimit të të njëjtës. 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: </w:t>
            </w:r>
            <w:r>
              <w:rPr>
                <w:color w:val="0000FF"/>
              </w:rPr>
              <w:t>Konform afateve të përcaktuar si më lartë ( pika II.3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1" w:name="__Fieldmark__31_3946635459"/>
                                        <w:bookmarkStart w:id="92" w:name="__Fieldmark__31_3946635459"/>
                                        <w:bookmarkEnd w:id="9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3" w:name="__Fieldmark__32_3946635459"/>
                                        <w:bookmarkStart w:id="94" w:name="__Fieldmark__32_3946635459"/>
                                        <w:bookmarkEnd w:id="9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5" w:name="__Fieldmark__31_3946635459"/>
                                  <w:bookmarkStart w:id="96" w:name="__Fieldmark__31_3946635459"/>
                                  <w:bookmarkEnd w:id="9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7" w:name="__Fieldmark__32_3946635459"/>
                                  <w:bookmarkStart w:id="98" w:name="__Fieldmark__32_3946635459"/>
                                  <w:bookmarkEnd w:id="9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: </w:t>
            </w:r>
            <w:r>
              <w:rPr>
                <w:color w:val="3333FF"/>
                <w:sz w:val="24"/>
                <w:szCs w:val="24"/>
              </w:rPr>
              <w:t>10,000.0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, në një nga Bankat e Kosovë, e licencuar nga Banka Qendrore e Kosov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9" w:name="__Fieldmark__33_3946635459"/>
                                        <w:bookmarkStart w:id="100" w:name="__Fieldmark__33_3946635459"/>
                                        <w:bookmarkEnd w:id="10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1" w:name="__Fieldmark__34_3946635459"/>
                                        <w:bookmarkStart w:id="102" w:name="__Fieldmark__34_3946635459"/>
                                        <w:bookmarkEnd w:id="10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3" w:name="__Fieldmark__33_3946635459"/>
                                  <w:bookmarkStart w:id="104" w:name="__Fieldmark__33_3946635459"/>
                                  <w:bookmarkEnd w:id="10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5" w:name="__Fieldmark__34_3946635459"/>
                                  <w:bookmarkStart w:id="106" w:name="__Fieldmark__34_3946635459"/>
                                  <w:bookmarkEnd w:id="10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 : </w:t>
            </w: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 xml:space="preserve">Instalimi i kolektorëve solar për ngrohjen e ujit sanitar në objektet e AKSP-së  --  </w:t>
            </w:r>
            <w:r>
              <w:rPr>
                <w:color w:val="0000FF"/>
              </w:rPr>
              <w:t>Projektit dhe Specifikimit Teknik pjesë përbërëse e Dosjes së Tende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për Dëshmitë dokumentuese të përshtatshmërisë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Dekl</w:t>
            </w:r>
            <w:r>
              <w:rPr/>
              <w:t xml:space="preserve">arata nën betim se ju i përmbushni kërkesat për përshtatshmëri sikurse është cekur në nenin 65 të  Ligjit Nr. 04/L-042, duhet të dorëzohet në  ...................................................................................  </w:t>
            </w:r>
            <w:r>
              <w:rPr>
                <w:color w:val="0000FF"/>
              </w:rPr>
              <w:t>( Origjinal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jë vërtetim nga autoriteti kompetent gjyqësor i vendit të themeluesit të Tenderuesit ( Gjykata Ekonomike  ) se Tenderuesi  nuk ka pengesa lidhur me kërkesat nga FTD, neni  6 pika  6.3  të dosjes së tenderit. ( jo me dt. më të vjetër se 3 ( tre ) muaj nga data e fundit të dorëzimit të tenderit, duhet dorëzohet në :  ................................................................................................... </w:t>
            </w:r>
            <w:r>
              <w:rPr>
                <w:color w:val="0000FF"/>
              </w:rPr>
              <w:t>( Origjinal ose kopje e vërtetuar në origjinal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klarata gjegjësisht një vërtetim i nënshkruar nga Administrata Tatimore e vendit tuaj të themelimit se ju nuk jeni me vonesë për pagimin e tatimeve së paku deri në tremujorin e fundit të viti ( para datës së publikimit të Njoftimit për Kontratë) mujore , duhet dorëzohet në </w:t>
            </w:r>
            <w:r>
              <w:rPr>
                <w:color w:val="0000FF"/>
              </w:rPr>
              <w:t xml:space="preserve">( Origjinal ose kopje  e vërtetuar  në  origjinal  )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tetim  </w:t>
            </w:r>
            <w:r>
              <w:rPr>
                <w:bCs/>
              </w:rPr>
              <w:t>nga autoriteti kompetent gjyqësor (gjykata) se drejtori a menaxheri i kompanisë nuk është nën hetime jo me e vjetër se gjashte muaj</w:t>
            </w:r>
            <w:r>
              <w:rPr>
                <w:b/>
                <w:bCs/>
              </w:rPr>
              <w:t xml:space="preserve"> _ --</w:t>
            </w:r>
            <w:r>
              <w:rPr>
                <w:b/>
                <w:bCs/>
                <w:color w:val="FF0000"/>
                <w:u w:val="single"/>
              </w:rPr>
              <w:t>Për kompanine fituese</w:t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ëshmi mbi pagimin e energjisë elektrike të shpenzuar – Pasqyra “ Transakcionet e Konsumatorit “ në emër të Operatorit Ekonomik, që përfshinë periudhën deri para nënshkrimit të kontrates pa obligime (pa borxhe) dhe /ose Kontrata e lidhur midis palëve, KEK-ut dhe Operatorit Ekonomik për pagesën e rrymës elektrike në këste mujore, duhet dorëzohet në   ....... </w:t>
            </w:r>
            <w:r>
              <w:rPr>
                <w:color w:val="0000FF"/>
              </w:rPr>
              <w:t xml:space="preserve">( Origjinal ose kopje e vërtetuar në origjinal )   </w:t>
            </w: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  <w:sz w:val="22"/>
                <w:szCs w:val="22"/>
              </w:rPr>
              <w:t>Për kompanin fituse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47" w:right="-230" w:hanging="42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Re</w:t>
            </w:r>
            <w:r>
              <w:rPr/>
              <w:t xml:space="preserve">gjistrimi si operator ekonomik në regjistrin profesional, komercial dhe/ose të korporatës në vendin tuaj të themelimit.(Certifikata e regjistrimit të biznesit e kompletuar dhe  me vulë  ) .............................................................................................................................................   </w:t>
            </w:r>
            <w:r>
              <w:rPr>
                <w:bCs/>
                <w:color w:val="0000FF"/>
              </w:rPr>
              <w:t>(  kopje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47" w:right="-230" w:hanging="420"/>
              <w:rPr/>
            </w:pPr>
            <w:r>
              <w:rPr/>
              <w:t xml:space="preserve">Certifikata e TVSH-së  ( valide dhe e vërtetuar )  ..............................................................  </w:t>
            </w:r>
            <w:r>
              <w:rPr>
                <w:bCs/>
                <w:color w:val="0000FF"/>
              </w:rPr>
              <w:t>(  kopje e vërtetuar 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47" w:right="-230" w:hanging="420"/>
              <w:rPr/>
            </w:pPr>
            <w:r>
              <w:rPr/>
              <w:t xml:space="preserve">Certifikata e numrit fiskal  ( valide dhe e vërtetuar  )  ........................................................  </w:t>
            </w:r>
            <w:r>
              <w:rPr>
                <w:bCs/>
                <w:color w:val="0000FF"/>
              </w:rPr>
              <w:t>(  kopje e vërtetuar  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2.3) Kapaciteti ekonomik dhe financiar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Dëshmi bankare mbi qarkullimin financiar në tre vitet e fundit të Operatorit Ekonomik ( 2009,2010 dhe 2011 ) i cili nuk duhet të jetë më i vogël se </w:t>
            </w:r>
            <w:r>
              <w:rPr>
                <w:b/>
                <w:bCs/>
                <w:color w:val="3333FF"/>
              </w:rPr>
              <w:t>200,000.00 €,</w:t>
            </w:r>
            <w:r>
              <w:rPr>
                <w:bCs/>
              </w:rPr>
              <w:t xml:space="preserve"> duhet dorëzuar në : ...............   </w:t>
            </w:r>
            <w:r>
              <w:rPr>
                <w:bCs/>
                <w:color w:val="0000FF"/>
              </w:rPr>
              <w:t>( Origjinal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B05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 xml:space="preserve">Kopje të kontratave ose  referenca për punët të ngjashme  </w:t>
            </w:r>
            <w:r>
              <w:rPr>
                <w:szCs w:val="24"/>
              </w:rPr>
              <w:t>së paku dy(2)</w:t>
            </w:r>
            <w:r>
              <w:rPr/>
              <w:t xml:space="preserve">.................................. </w:t>
            </w:r>
            <w:r>
              <w:rPr>
                <w:bCs/>
                <w:color w:val="0000FF"/>
              </w:rPr>
              <w:t xml:space="preserve">( kopje </w:t>
            </w:r>
          </w:p>
          <w:p>
            <w:pPr>
              <w:pStyle w:val="Normal"/>
              <w:ind w:left="6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Inxh. të dipl. të makinerisë minimum  2 ( dy ) vite përvojë pune  të dëshmohet me diplomë, kontratë, C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/>
              <w:t>Inxhinier i elektrikes minimumi 2 (dy) vite përvojë pune ,të dëshmohet me diplomë Kontratë CV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Të gjitha pajisjet q</w:t>
            </w:r>
            <w:r>
              <w:rPr>
                <w:rFonts w:eastAsia="Arial Unicode MS" w:cs="Arial Unicode MS" w:ascii="Arial Unicode MS" w:hAnsi="Arial Unicode MS"/>
                <w:lang w:eastAsia="en-US"/>
              </w:rPr>
              <w:t>ë do të vendosen duhet të plotësojnë standardet ISO 9001.</w:t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647" w:right="87" w:hanging="420"/>
              <w:jc w:val="both"/>
              <w:rPr>
                <w:color w:val="000000"/>
              </w:rPr>
            </w:pPr>
            <w:r>
              <w:rPr/>
              <w:t xml:space="preserve">Plani dinamik  i ekzekutimit – realizimit, i detajuar me të dhëna kohore të realizimit të punëve të përshkruara në pozicionet, konform përshkrimit si në Specifikimi Teknik të Dosjes së Tenderit( afati i kryerjes së punëve ), duhet të llogaritet në ditë kalendarike dhe të jetë brenda afatit kohorë </w:t>
            </w:r>
            <w:r>
              <w:rPr>
                <w:bCs/>
                <w:color w:val="0000FF"/>
              </w:rPr>
              <w:t>( Origjinal )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        </w:t>
            </w:r>
            <w:r>
              <w:rPr/>
              <w:t>Një Deklaratë e Operatorit Ekonomik  me të cilën qartë garantohet se, Operatori Ekonomik , pas pranimit</w:t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të punëve,  në afat prej një (1)  viti, me të cilin garanton  AK  se  cilësia e punëve dhe materialeve  një periudhë prej </w:t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një (1)  viti pas pranimit teknik të punëve dhe, pranimi i obligimit se defektet e paraqitura gjatë afatit garantues do ti sanoj  në afatin sa më të shkurtër kohorë dhe pa asnjë kompensim dhe / ose kundërshtim. Në të kundërtën pajtohet se Autoriteti Kontraktues ato dëme do ti sanoj duke angazhuar një Operatorit .Ekonomik tjetër dhe, shpenzimet e </w:t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krijuara do të bien në barrë të Operatorit .Ekonomik që ka lëshuar këtë Deklaratë, duhet dorëzuar në : ...........................................................................................................................  </w:t>
            </w:r>
            <w:r>
              <w:rPr>
                <w:color w:val="17365D"/>
              </w:rPr>
              <w:t xml:space="preserve">( </w:t>
            </w:r>
            <w:r>
              <w:rPr>
                <w:color w:val="3333FF"/>
              </w:rPr>
              <w:t>Origjinal, e nënshkruar dhe vulosur</w:t>
            </w:r>
            <w:r>
              <w:rPr>
                <w:color w:val="17365D"/>
              </w:rPr>
              <w:t xml:space="preserve"> )</w:t>
            </w:r>
            <w:r>
              <w:rPr/>
              <w:t xml:space="preserve"> </w:t>
            </w:r>
          </w:p>
          <w:p>
            <w:pPr>
              <w:pStyle w:val="Normal"/>
              <w:ind w:right="-23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Vemendje: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Cs/>
                <w:color w:val="3333FF"/>
                <w:u w:val="single"/>
              </w:rPr>
            </w:pPr>
            <w:r>
              <w:rPr>
                <w:rFonts w:cs="Arial" w:ascii="Arial" w:hAnsi="Arial"/>
                <w:bCs/>
                <w:color w:val="3333FF"/>
                <w:u w:val="single"/>
              </w:rPr>
              <w:t xml:space="preserve">Informatë me rëndësi për Op. Ek. 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Cs/>
                <w:color w:val="3333FF"/>
                <w:u w:val="single"/>
              </w:rPr>
            </w:pPr>
            <w:r>
              <w:rPr>
                <w:rFonts w:cs="Arial" w:ascii="Arial" w:hAnsi="Arial"/>
                <w:bCs/>
                <w:color w:val="3333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Duhet të jeni në dijeni që Autoriteti Kontraktues e rezervon të drejtën ligjore për verifikimin e të gjitha dokumenteve të kërkuara më lartë dhe të kërkojë sqarime shtesë nga çdo ofertues apo autoritet publik i cili i lëshon këto dokumente që kanë të bëjnë me informata jo materiale para dhënies së kontratë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3) KUSHTET SPECIFIKE PËR KONTRATAT E SHËRBIME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7" w:name="__Fieldmark__35_3946635459"/>
                                        <w:bookmarkStart w:id="108" w:name="__Fieldmark__35_3946635459"/>
                                        <w:bookmarkEnd w:id="10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9" w:name="__Fieldmark__36_3946635459"/>
                                        <w:bookmarkStart w:id="110" w:name="__Fieldmark__36_3946635459"/>
                                        <w:bookmarkEnd w:id="11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1" w:name="__Fieldmark__35_3946635459"/>
                                  <w:bookmarkStart w:id="112" w:name="__Fieldmark__35_3946635459"/>
                                  <w:bookmarkEnd w:id="11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3" w:name="__Fieldmark__36_3946635459"/>
                                  <w:bookmarkStart w:id="114" w:name="__Fieldmark__36_3946635459"/>
                                  <w:bookmarkEnd w:id="1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punë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5" w:name="__Fieldmark__37_3946635459"/>
                                        <w:bookmarkStart w:id="116" w:name="__Fieldmark__37_3946635459"/>
                                        <w:bookmarkEnd w:id="11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7" w:name="__Fieldmark__38_3946635459"/>
                                        <w:bookmarkStart w:id="118" w:name="__Fieldmark__38_3946635459"/>
                                        <w:bookmarkEnd w:id="11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9" w:name="__Fieldmark__37_3946635459"/>
                                  <w:bookmarkStart w:id="120" w:name="__Fieldmark__37_3946635459"/>
                                  <w:bookmarkEnd w:id="1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1" w:name="__Fieldmark__38_3946635459"/>
                                  <w:bookmarkStart w:id="122" w:name="__Fieldmark__38_3946635459"/>
                                  <w:bookmarkEnd w:id="12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123" w:name="__Fieldmark__39_3946635459"/>
            <w:bookmarkStart w:id="124" w:name="__Fieldmark__39_3946635459"/>
            <w:bookmarkEnd w:id="124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5" w:name="__Fieldmark__40_3946635459"/>
            <w:bookmarkStart w:id="126" w:name="__Fieldmark__40_3946635459"/>
            <w:bookmarkEnd w:id="126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7" w:name="__Fieldmark__41_3946635459"/>
            <w:bookmarkStart w:id="128" w:name="__Fieldmark__41_3946635459"/>
            <w:bookmarkEnd w:id="12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yetimi për zgjedhjen e procedurës së negociuar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9" w:name="__Fieldmark__42_3946635459"/>
                                        <w:bookmarkStart w:id="130" w:name="__Fieldmark__42_3946635459"/>
                                        <w:bookmarkEnd w:id="13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1" w:name="__Fieldmark__43_3946635459"/>
                                        <w:bookmarkStart w:id="132" w:name="__Fieldmark__43_3946635459"/>
                                        <w:bookmarkEnd w:id="13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3" w:name="__Fieldmark__42_3946635459"/>
                                  <w:bookmarkStart w:id="134" w:name="__Fieldmark__42_3946635459"/>
                                  <w:bookmarkEnd w:id="13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5" w:name="__Fieldmark__43_3946635459"/>
                                  <w:bookmarkStart w:id="136" w:name="__Fieldmark__43_3946635459"/>
                                  <w:bookmarkEnd w:id="1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700"/>
        <w:gridCol w:w="207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FF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137" w:name="__Fieldmark__44_3946635459"/>
            <w:bookmarkStart w:id="138" w:name="__Fieldmark__44_3946635459"/>
            <w:bookmarkEnd w:id="138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Çmimi më të ulët të përgjegjshëm</w:t>
            </w:r>
            <w:r>
              <w:rPr>
                <w:rFonts w:cs="Arial" w:ascii="Book Antiqua" w:hAnsi="Book Antiqua"/>
                <w:i/>
                <w:color w:val="00B050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9" w:name="__Fieldmark__45_3946635459"/>
            <w:bookmarkStart w:id="140" w:name="__Fieldmark__45_3946635459"/>
            <w:bookmarkEnd w:id="14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enderi ekonomikisht më i favorshëm në drejtim të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1" w:name="__Fieldmark__46_3946635459"/>
                                        <w:bookmarkStart w:id="142" w:name="__Fieldmark__46_3946635459"/>
                                        <w:bookmarkEnd w:id="14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3" w:name="__Fieldmark__47_3946635459"/>
                                        <w:bookmarkStart w:id="144" w:name="__Fieldmark__47_3946635459"/>
                                        <w:bookmarkEnd w:id="14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5" w:name="__Fieldmark__46_3946635459"/>
                                  <w:bookmarkStart w:id="146" w:name="__Fieldmark__46_3946635459"/>
                                  <w:bookmarkEnd w:id="14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7" w:name="__Fieldmark__47_3946635459"/>
                                  <w:bookmarkStart w:id="148" w:name="__Fieldmark__47_3946635459"/>
                                  <w:bookmarkEnd w:id="14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Nëse p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 paraprak: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 xml:space="preserve">nëse aplikohen):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sz w:val="24"/>
                <w:szCs w:val="24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sz w:val="22"/>
                <w:szCs w:val="22"/>
              </w:rPr>
              <w:t xml:space="preserve"> [</w:t>
            </w:r>
            <w:r>
              <w:rPr>
                <w:i/>
                <w:color w:val="3333FF"/>
                <w:sz w:val="22"/>
                <w:szCs w:val="22"/>
              </w:rPr>
              <w:t>dosjen e tenderit</w:t>
            </w:r>
            <w:r>
              <w:rPr>
                <w:i/>
                <w:sz w:val="22"/>
                <w:szCs w:val="22"/>
              </w:rPr>
              <w:t>] [dokumentet  e para-kualifikimit]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</w:rPr>
              <w:t xml:space="preserve">Ne këtë dite, d.m.th. e hënë, </w:t>
            </w: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  <w:t>01.10.2012, ora 11:00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</w:rPr>
              <w:t xml:space="preserve"> organizohet e ashtuquajtura 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  <w:u w:val="single"/>
              </w:rPr>
              <w:t>VIZITA NE VENDIN E NGJARJES (hapësira e  AKSPS ). Vizita është e obligueshme dhe kompania e cila nuk merr pjese ne këtë vizite, eliminohet paraprakish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kumentet me pages   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9" w:name="__Fieldmark__48_3946635459"/>
                                        <w:bookmarkStart w:id="150" w:name="__Fieldmark__48_3946635459"/>
                                        <w:bookmarkEnd w:id="15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1" w:name="__Fieldmark__49_3946635459"/>
                                        <w:bookmarkStart w:id="152" w:name="__Fieldmark__49_3946635459"/>
                                        <w:bookmarkEnd w:id="15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3" w:name="__Fieldmark__48_3946635459"/>
                                  <w:bookmarkStart w:id="154" w:name="__Fieldmark__48_3946635459"/>
                                  <w:bookmarkEnd w:id="15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5" w:name="__Fieldmark__49_3946635459"/>
                                  <w:bookmarkStart w:id="156" w:name="__Fieldmark__49_3946635459"/>
                                  <w:bookmarkEnd w:id="1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shtet dhe metoda e pagesës: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3333FF"/>
                <w:sz w:val="24"/>
                <w:szCs w:val="24"/>
              </w:rPr>
              <w:t>[tenderëve</w:t>
            </w:r>
            <w:r>
              <w:rPr>
                <w:b/>
                <w:bCs/>
                <w:i/>
                <w:sz w:val="24"/>
                <w:szCs w:val="24"/>
              </w:rPr>
              <w:t>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color w:val="0000FF"/>
                <w:sz w:val="22"/>
                <w:szCs w:val="22"/>
              </w:rPr>
              <w:t>08.10.2012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h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iCs/>
                <w:color w:val="0000FF"/>
                <w:sz w:val="22"/>
                <w:szCs w:val="22"/>
              </w:rPr>
              <w:t xml:space="preserve"> 14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ndi</w:t>
            </w:r>
            <w:r>
              <w:rPr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color w:val="3333FF"/>
                <w:sz w:val="22"/>
                <w:szCs w:val="22"/>
              </w:rPr>
              <w:t>AKSP, Zyra e prokurimit nr.12 , Vushtr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sz w:val="24"/>
                <w:szCs w:val="24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" w:name="__Fieldmark__50_3946635459"/>
            <w:bookmarkStart w:id="158" w:name="__Fieldmark__50_3946635459"/>
            <w:bookmarkEnd w:id="1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" w:name="__Fieldmark__51_3946635459"/>
            <w:bookmarkStart w:id="160" w:name="__Fieldmark__51_3946635459"/>
            <w:bookmarkEnd w:id="1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: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është e nevojshme siguria e tender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1" w:name="__Fieldmark__52_3946635459"/>
                                        <w:bookmarkStart w:id="162" w:name="__Fieldmark__52_3946635459"/>
                                        <w:bookmarkEnd w:id="16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3" w:name="__Fieldmark__53_3946635459"/>
                                        <w:bookmarkStart w:id="164" w:name="__Fieldmark__53_3946635459"/>
                                        <w:bookmarkEnd w:id="16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5" w:name="__Fieldmark__52_3946635459"/>
                                  <w:bookmarkStart w:id="166" w:name="__Fieldmark__52_3946635459"/>
                                  <w:bookmarkEnd w:id="16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7" w:name="__Fieldmark__53_3946635459"/>
                                  <w:bookmarkStart w:id="168" w:name="__Fieldmark__53_3946635459"/>
                                  <w:bookmarkEnd w:id="16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: </w:t>
            </w:r>
            <w:r>
              <w:rPr>
                <w:b/>
                <w:color w:val="0000FF"/>
                <w:sz w:val="24"/>
                <w:szCs w:val="24"/>
              </w:rPr>
              <w:t>6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: </w:t>
            </w:r>
            <w:r>
              <w:rPr>
                <w:b/>
                <w:color w:val="0000FF"/>
                <w:sz w:val="24"/>
                <w:szCs w:val="24"/>
              </w:rPr>
              <w:t>90 ditë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_   </w:t>
            </w:r>
            <w:r>
              <w:rPr>
                <w:sz w:val="24"/>
                <w:szCs w:val="24"/>
              </w:rPr>
              <w:t xml:space="preserve">ditët : </w:t>
            </w:r>
            <w:r>
              <w:rPr>
                <w:b/>
                <w:color w:val="0000FF"/>
                <w:sz w:val="24"/>
                <w:szCs w:val="24"/>
              </w:rPr>
              <w:t>90 ditë</w:t>
            </w:r>
            <w:r>
              <w:rPr>
                <w:sz w:val="24"/>
                <w:szCs w:val="24"/>
              </w:rPr>
              <w:t xml:space="preserve"> apo muajt _______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color w:val="0000FF"/>
                <w:sz w:val="22"/>
                <w:szCs w:val="22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>08.10.2012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ha</w:t>
            </w:r>
            <w:r>
              <w:rPr>
                <w:b/>
                <w:iCs/>
                <w:sz w:val="22"/>
                <w:szCs w:val="22"/>
              </w:rPr>
              <w:t xml:space="preserve"> :</w:t>
            </w:r>
            <w:r>
              <w:rPr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FF"/>
                <w:sz w:val="22"/>
                <w:szCs w:val="22"/>
              </w:rPr>
              <w:t>14.3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vendi : </w:t>
            </w:r>
            <w:r>
              <w:rPr>
                <w:b/>
                <w:bCs/>
                <w:color w:val="3333FF"/>
                <w:sz w:val="22"/>
                <w:szCs w:val="22"/>
              </w:rPr>
              <w:t>AKSP, Zyra e prokurimit nr.12 , Vushtr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 N/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kern w:val="2"/>
    </w:rPr>
  </w:style>
  <w:style w:type="character" w:styleId="EndnoteTextChar">
    <w:name w:val="Endnote Text Char"/>
    <w:basedOn w:val="DefaultParagraphFont"/>
    <w:qFormat/>
    <w:rPr>
      <w:rFonts w:cs="Times New Roman"/>
      <w:kern w:val="2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kern w:val="2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2:00Z</dcterms:created>
  <dc:creator>Marianl</dc:creator>
  <dc:description/>
  <cp:keywords/>
  <dc:language>en-US</dc:language>
  <cp:lastModifiedBy>sahit.beqiri</cp:lastModifiedBy>
  <cp:lastPrinted>2012-07-30T09:52:00Z</cp:lastPrinted>
  <dcterms:modified xsi:type="dcterms:W3CDTF">2012-09-20T12:36:00Z</dcterms:modified>
  <cp:revision>2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